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7-2018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Prof. Dr. Müzeyyen Doğan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aş. Gör. Çağdaş Büyükpınar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 /  13:00 - 14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</w:t>
      </w:r>
      <w:r>
        <w:rPr/>
        <w:t xml:space="preserve"> </w:t>
      </w:r>
      <w:r>
        <w:rPr>
          <w:b/>
        </w:rPr>
        <w:t>B-20 Fiziko Kimya Lab (Davutpaşa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937"/>
        <w:gridCol w:w="3352"/>
        <w:gridCol w:w="3070"/>
        <w:gridCol w:w="2937"/>
      </w:tblGrid>
      <w:tr>
        <w:trPr>
          <w:trHeight w:val="42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 GRUBU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A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A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A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A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41048 YUNUS E. BOZKURT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12 BEYZA DEMİREL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33 ERAY ÖZDEMİR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60 UYGAR ATMACA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56022 MERVE ERDEM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41015 ŞERİFE YÜKSEL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13 SELENAY KARATEPE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37 CANER ŞAHİ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61 UMUT ÇELEBİ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56603 BATUHAN AKÇA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12033 MUSTAFA BİLGE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14 NEDİME G. NUR BALKANLI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38 SERRA SARAÇOĞLU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70 ESRA AKYÜZ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57046 FATMA COŞAR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41030 ÖZDEN ZENGİ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16 CANSEL İŞCA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39 AZİZ UTKU ŞİRİ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72 SELAMİ ARİF FERAH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41007 YEŞİM ÇÖPÜRKAYA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41040 SENA SAYI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18 DENİZ ÇINAR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40 ZEHRANUR CAVANOĞ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2005 UĞUR CAN SATIR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41018 BELEN A. DİNÇOĞLU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948"/>
        <w:gridCol w:w="3371"/>
        <w:gridCol w:w="2807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  GRUBU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B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B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B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04 ÖZGE ELİF KILIÇ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19 EREN GÜL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49 İNCİ NUR ÇETİ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2129 MUHAMMED M. KAZA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41029 FATIMA R. YÜKSEL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06 ÖYKÜ EROĞLU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21 NİSANUR BAĞÇIVA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51 MERT HATİPOĞLU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2132 ÇAĞLA EGİLİR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41031 UTKU GÖZDE TINAZ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09 FAİK CAN TARHA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24 ERSAL ÖZER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52 SÜLEYMAN KABULANTOK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2136 ABDULLAH O. ALBAYRAK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57017 CEMİLE NURCAN ULUSOY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10 AYSEL Ş. GENÇOĞLU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25 EMRE DURU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54 CANSU ATLI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2912 GAMZE AYKURT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57033 HATİCENUR PİLAVC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11 EMRE KARATEKİ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29 HASAN H. DOKEL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1059 NİSA NUR ERCAN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46057 EKREM S. ÖZTÜRK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235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17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0.17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1.17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.17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2.17</w:t>
            </w:r>
          </w:p>
        </w:tc>
      </w:tr>
      <w:tr>
        <w:trPr/>
        <w:tc>
          <w:tcPr>
            <w:tcW w:w="235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1</w:t>
            </w:r>
          </w:p>
        </w:tc>
        <w:tc>
          <w:tcPr>
            <w:tcW w:w="23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2</w:t>
            </w:r>
          </w:p>
        </w:tc>
        <w:tc>
          <w:tcPr>
            <w:tcW w:w="23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3</w:t>
            </w:r>
          </w:p>
        </w:tc>
        <w:tc>
          <w:tcPr>
            <w:tcW w:w="23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4</w:t>
            </w:r>
          </w:p>
        </w:tc>
        <w:tc>
          <w:tcPr>
            <w:tcW w:w="23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EY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2000</wp:posOffset>
                </wp:positionV>
                <wp:extent cx="898017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10.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0.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11.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11.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2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60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0.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10.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11.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11.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12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8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9-26T09:04:00Z</dcterms:modified>
  <cp:revision>5</cp:revision>
  <dc:subject/>
  <dc:title>2004 BAHAR Dön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